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общественных обсуждений по проекту 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Боровлянский сель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брихинского района Алтайского кра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здание Администрации Боровля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: 5 ноябр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: 15 час 00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: 4 человек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 для проведения общественных обсуждений: постановление Администрации Боровлянского сельсовета Ребрихинского района Алтайского края от  23.09.2024   № 29   «О назначении общественных обсуждений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и организатор общественных обсужден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Боровлянского сельсовета Ребрихи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а общественная комиссия в составе:</w:t>
      </w:r>
    </w:p>
    <w:p>
      <w:pPr>
        <w:pStyle w:val="TextBody"/>
        <w:ind w:firstLine="709"/>
        <w:jc w:val="both"/>
        <w:rPr/>
      </w:pPr>
      <w:r>
        <w:rPr>
          <w:szCs w:val="28"/>
        </w:rPr>
        <w:t>Минеев Ю.В., глава Администрации сельсовета, председатель обществен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колаенко А.А., заведующий отделом Боровлянского сельского дома культуры структурного подразделения МБУК «МФКЦ им. А.Ванина», секретарь общественной комиссии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Саютина Н.В., депутат Боровлянского сельского совета народных депутатов Боровлянского сельсовета Ребрихинского района Алтайского кра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Батвиньев В.П., депутат Боровлянского сельского совета народных депутатов Боровлянского сельсовета Ребрихинского района Алтайского кр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О рассмотрение поступивших в период общественного обсуждения предложений, замечаний  по проекту 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Боровлянский сельсовет Ребрихинского района Алтайского края и принятия решения о  целесообразности, обоснованности и возможности их принятия или отклонения. </w:t>
      </w:r>
    </w:p>
    <w:p>
      <w:pPr>
        <w:pStyle w:val="Normal"/>
        <w:ind w:left="18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О рассмотрение поступивших в период общественного обсуждения предложений, замечаний  по проекту 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Боровлянский сельсовет Ребрихинского района Алтайского края и принятия решения о  целесообразности, обоснованности и возможности их принятия или отклон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ладывает: Минеев Ю.В. </w:t>
      </w:r>
      <w:r>
        <w:rPr>
          <w:szCs w:val="28"/>
        </w:rPr>
        <w:t>–</w:t>
      </w:r>
      <w:r>
        <w:rPr>
          <w:sz w:val="28"/>
          <w:szCs w:val="28"/>
        </w:rPr>
        <w:t xml:space="preserve"> глава Администрации сельсовета, председатель общественной комисс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по проекту 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Боровлянский сельсовет Ребрихинского района Алтайского края проводятся на основании постановления Администрации Боровлянского сельсовета  Ребрихинского района Алтайского  края от 23.09.2024 № 29 «О назначении общественных обсуждений» в строгом соответствии с Федеральным законом от 06.10.2003 № 131–ФЗ «Об  общих принципах организации местного самоуправления в   Российской Федерации», Градостроительным кодексом Российской Федерации, руководствуясь статьей 15 Устава муниципального образования Боровлянский сельсовет Ребрихинского района Алтайского края</w:t>
      </w:r>
    </w:p>
    <w:p>
      <w:pPr>
        <w:pStyle w:val="Style19"/>
        <w:shd w:fill="FFFFFF" w:val="clear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ведомление о начале проведения общественного обсуждения, проект 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Боровлянский сельсовет Ребрихинского района Алтайского края размещены 23.09.2024 года на официальном сайте Администрации Боровлянского сельсовета Ребрихинского района Алтайского края в разделе «Контрольно-надзорная деятельность», а также  на  информационном стенде Администрации Боровлянского сельсовета и на официальном стенде в селе Касмалинка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с 01 октября 2024 года по 01 ноября 2024 года предлагалось всем заинтересованным лицам, учреждениям, организациям, предприятиям, общественным объединениям, предпринимателям, гражданам принять участие в общественном обсуждении данного проект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бщественную комиссию за время проведения общественного обсуждения замечаний и  предложений к проекту 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Боровлянский сельсовет Ребрихинского района Алтайского края не поступило.</w:t>
      </w:r>
    </w:p>
    <w:p>
      <w:pPr>
        <w:pStyle w:val="TextBody"/>
        <w:ind w:firstLine="684"/>
        <w:jc w:val="both"/>
        <w:rPr/>
      </w:pPr>
      <w:r>
        <w:rPr>
          <w:szCs w:val="28"/>
        </w:rPr>
        <w:t xml:space="preserve">В ходе проведения общественного обсуждения по проекту   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Боровлянский сельсовет Ребрихинского района Алтайского края споров и разногласий не возникл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чем, предложил оставить проект 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Боровлянский сельсовет Ребрихинского района Алтайского края без изменени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СТУПИЛИ: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колаенко А.А. – заведующий отделом Боровлянского сельского дома культуры структурного подразделения МБУК «МФКЦ им. А.Ванина» пояснила, если за время проведения общественных обсуждений проекта 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Боровлянский сельсовет Ребрихинского района Алтайского кра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замечаний и предложений не поступило, следовательно, участники обсуждения в целом одобрили представленный проект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 результатам общественного обсуждения оставить проект 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Боровлянский сельсовет Ребрихинского района Алтайского края без изме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общественное обсуждение проекта 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Боровлянский сельсовет Ребрихинского района Алтайского края состоявшими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мендова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Боровлянского сельсовета Ребрихинского района Алтайского края рассмотре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ект 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Боровлянский сельсовет Ребрихинского района Алтайского края</w:t>
      </w:r>
      <w:r>
        <w:rPr/>
        <w:t xml:space="preserve"> </w:t>
      </w:r>
      <w:r>
        <w:rPr>
          <w:sz w:val="28"/>
          <w:szCs w:val="28"/>
        </w:rPr>
        <w:t>к его принят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Общественной комиссии  обеспечить возможность ознакомления населения с итоговым документом общественного обсуждения, обнародовав заключение о результатах  общественного обсуждения на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нформационном стенде Администрации сельсовета и на информационном стенде в селе Касмалинка, на официальном сайте Администрации  Боровлянского сельсовета Ребрихинского района Алтайского края в разделе Контрольно-надзорная деятельнос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инято: «За» - 4, «Против» - нет, «Воздержались» - нет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sz w:val="28"/>
        </w:rPr>
        <w:t>Председатель общественной комиссии</w:t>
        <w:tab/>
        <w:tab/>
        <w:tab/>
        <w:t xml:space="preserve">                      Ю.В.Минеев</w:t>
      </w:r>
    </w:p>
    <w:p>
      <w:pPr>
        <w:pStyle w:val="Normal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4:59:00Z</dcterms:created>
  <dc:creator>Admin</dc:creator>
  <dc:description/>
  <cp:keywords/>
  <dc:language>en-US</dc:language>
  <cp:lastModifiedBy>Пользователь</cp:lastModifiedBy>
  <cp:lastPrinted>2023-01-04T15:10:00Z</cp:lastPrinted>
  <dcterms:modified xsi:type="dcterms:W3CDTF">2024-12-19T09:12:00Z</dcterms:modified>
  <cp:revision>30</cp:revision>
  <dc:subject/>
  <dc:title>ПРОТОКОЛ № 1</dc:title>
</cp:coreProperties>
</file>