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</w:rPr>
        <w:t xml:space="preserve">СООБЩЕНИЕ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декабря 2024 года</w:t>
        <w:tab/>
        <w:tab/>
        <w:tab/>
        <w:tab/>
        <w:tab/>
        <w:tab/>
        <w:t xml:space="preserve">                 с. Боровлянка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 общих принципах организации местного самоуправления в  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  29 ноября 2024 года в 15-00 час. в  помещении  Администрации Боровлянского сельсовета (с.Боровлянка, ул.Школьная, д.26-1) состоялось    заседание  общественного совета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4 года по 01 ноября 2024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Боровлян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общение о результатах общественного обсуждения подготовлено на основании протокола </w:t>
      </w:r>
      <w:r>
        <w:rPr>
          <w:sz w:val="28"/>
          <w:szCs w:val="28"/>
        </w:rPr>
        <w:t>№1 от 05.11.2024  заседания  общественного совета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размещены  23.09.2024 года на официальном сайте Администрации Боровлянского сельсовета Ребрихинского района Алтайского края в разделе «Контрольно-надзорная деятельность», а также  на  информационном стенде Администрации Боровлянского сельсовета и на информационном стенде в селе Касмалин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  споров  и     разногласий   не возникл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Боровлян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утверждению не позднее 20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еспечить возможность ознакомления населения с результатами общественного обсуждения, обнародовав сообщение 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селе Касмалинка, на официальном сайте Администрации Боровлянского сельсовета,  на официальном сайте Администрации Боровлянского сельсовета Ребрихинского района Алтайского края в разделе «Контрольно-надзорная деятельность» не позднее 10 декабря 2024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 xml:space="preserve">Глава Администрации сельсовета  </w:t>
        <w:tab/>
        <w:tab/>
        <w:tab/>
        <w:t xml:space="preserve">                                   Ю.В.Мине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4:00Z</dcterms:created>
  <dc:creator>User</dc:creator>
  <dc:description/>
  <cp:keywords/>
  <dc:language>en-US</dc:language>
  <cp:lastModifiedBy>Пользователь</cp:lastModifiedBy>
  <cp:lastPrinted>2023-12-05T15:27:00Z</cp:lastPrinted>
  <dcterms:modified xsi:type="dcterms:W3CDTF">2024-12-19T09:15:00Z</dcterms:modified>
  <cp:revision>53</cp:revision>
  <dc:subject/>
  <dc:title>С П И С О К</dc:title>
</cp:coreProperties>
</file>