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-52832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ОРОВЛЯНСКОГО СЕЛЬСОВЕТА</w:t>
      </w:r>
    </w:p>
    <w:p>
      <w:pPr>
        <w:pStyle w:val="Heading1"/>
        <w:jc w:val="center"/>
        <w:rPr/>
      </w:pPr>
      <w:r>
        <w:rPr>
          <w:b/>
          <w:bCs/>
          <w:sz w:val="28"/>
          <w:szCs w:val="28"/>
          <w:lang w:val="ru-RU"/>
        </w:rPr>
        <w:t>РЕБРИХИНСКОГО РАЙОНА  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initionTerm"/>
        <w:rPr/>
      </w:pPr>
      <w:r>
        <w:rPr>
          <w:b/>
        </w:rPr>
        <w:t xml:space="preserve">12.03.2024                                                                                                        № 15                                                                                 </w:t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ровля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атрульны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ульно-маневренных груп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N 68-ФЗ «О защите населения и территорий от чрезвычайных ситуаций природного и техногенного характера», Федеральным законом от 21 декабря 1994 года N 69-ФЗ «О пожарной безопасности», Федеральным законом от 06.10.2003 № 131 – ФЗ «Об общих принципах организации местного самоуправления в Российской Федерации», методическими рекомендациями Сибирского регионального центра МЧС России от 22.11.2016 № 758 «О создании патрульных, патрульно-маневренных, маневренных групп», в соответствии с планом основных мероприятий по подготовке Алтайского края к пожароопасному сезону 2023 года, в целях своевременного обнаружения очагов возгораний и оперативного реагирования на возможные чрезвычайные ситуации, в том числе связанные с выжиганием сухой травянистой растительности, осуществления мероприятий по предупреждению чрезвычайных ситуаций в весенне - летний  пожароопасный период  2024 года на территории Боровлянского  сельсовета,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состав патрульных и патрульно-маневренных групп Боровлянского  сельсовета на своевременное реагирование на природные пожары и термоточки, согласно приложению № 1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Закрепить технику, у</w:t>
      </w:r>
      <w:r>
        <w:rPr>
          <w:bCs/>
          <w:sz w:val="28"/>
          <w:szCs w:val="28"/>
          <w:shd w:fill="FFFFFF" w:val="clear"/>
        </w:rPr>
        <w:t xml:space="preserve">комплектовать </w:t>
      </w:r>
      <w:r>
        <w:rPr>
          <w:sz w:val="28"/>
          <w:szCs w:val="28"/>
        </w:rPr>
        <w:t xml:space="preserve">патрульную и патрульно-маневренную группу </w:t>
      </w:r>
      <w:r>
        <w:rPr>
          <w:bCs/>
          <w:sz w:val="28"/>
          <w:szCs w:val="28"/>
          <w:shd w:fill="FFFFFF" w:val="clear"/>
        </w:rPr>
        <w:t>первичны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</w:t>
      </w:r>
      <w:r>
        <w:rPr>
          <w:sz w:val="28"/>
          <w:szCs w:val="28"/>
          <w:shd w:fill="FFFFFF" w:val="clear"/>
        </w:rPr>
        <w:t>, используемые 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  <w:r>
        <w:rPr>
          <w:sz w:val="28"/>
          <w:szCs w:val="28"/>
        </w:rPr>
        <w:t>,  согласно приложению № 2 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3. Организовать работу групп в виде контрольных выездов на место природного пожара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4. Патрульной и патрульно-маневренной группе в течение пожароопасного периода осуществлять контроль за его прохождением. При угрозе возникновения чрезвычайных ситуаций, вызванных с природными пожарами и термоточками, проблемные вопросы безотлагательно выносить на рассмотрение КЧС и ПБ Администрации Ребрихинского района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групп считать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аружение природных пожаров и термоточек с дальнейшим  сообщением о них в ЕДДС Администраци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- осуществление выезда в районы термоточек поступивших от ЕДДС Администрации Ребрихинского района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ушение мелких вспышек и очагов, обнаруженных в ходе патрулирования;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и пресечение нарушений Правил пожарной безопасности.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iCs/>
          <w:szCs w:val="28"/>
        </w:rPr>
        <w:t xml:space="preserve">  </w:t>
      </w:r>
      <w:r>
        <w:rPr>
          <w:bCs/>
          <w:iCs/>
          <w:sz w:val="28"/>
          <w:szCs w:val="28"/>
        </w:rPr>
        <w:t>Контроль  за исполнением постановления оставляю за собой.</w:t>
      </w:r>
    </w:p>
    <w:p>
      <w:pPr>
        <w:pStyle w:val="Normal"/>
        <w:ind w:left="-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Администрации сельсовета                                                   Ю. В. Минее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влянского сельсовета Ребрихинского района Алтайского края  от ________________№ ___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трульных групп Боровлян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11"/>
        <w:gridCol w:w="2547"/>
        <w:gridCol w:w="244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ровля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 Юрий Владимир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руппы, глава Администрации Боровлянского сельсове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1-233-792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виньев Виктор Павло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Боровлянского сельского Совета народных депутат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3-711-689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ев Алексей Василь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941-57-05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Касмалинк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рбан Владимир Сергееви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оста  с.Касмалин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0-947-552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атрульно-маневренной группы Боровлянского сельсовета для своевременного реагирования на природные пожары и термоточ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189"/>
        <w:gridCol w:w="2544"/>
        <w:gridCol w:w="247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жность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еев Юрий Владимир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группы, глава Администрации Боровлянского сельсовет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61-233-792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виньев Виктор Павло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епутат Боровлянского сельского Совета народных депутатов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923-711-689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епелев Алексей Василье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941-57-0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бан Владимир Сергеевич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оста  с.Касмалин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60-947-552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овлянского сельсовета Ребрихинского района Алтайского края  от ________________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shd w:fill="FFFFFF" w:val="clear"/>
        </w:rPr>
        <w:t>первичных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средств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пожаротушения и техники</w:t>
      </w:r>
      <w:r>
        <w:rPr>
          <w:b/>
          <w:sz w:val="28"/>
          <w:szCs w:val="28"/>
          <w:shd w:fill="FFFFFF" w:val="clear"/>
        </w:rPr>
        <w:t xml:space="preserve"> используемых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для борьбы с пожаром в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4"/>
        <w:gridCol w:w="2505"/>
        <w:gridCol w:w="25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(ед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УАЗ-396254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инистрация Боровлян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 Администрация Боровлян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инистрация Боровлян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воды (канистра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 по 25   литр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а бензиновая (ВДПО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Администрация Боровлянского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5:00Z</dcterms:created>
  <dc:creator>Miller Alexander</dc:creator>
  <dc:description/>
  <cp:keywords/>
  <dc:language>en-US</dc:language>
  <cp:lastModifiedBy>Пользователь Windows</cp:lastModifiedBy>
  <cp:lastPrinted>2024-03-15T09:48:00Z</cp:lastPrinted>
  <dcterms:modified xsi:type="dcterms:W3CDTF">2024-03-15T09:11:00Z</dcterms:modified>
  <cp:revision>21</cp:revision>
  <dc:subject/>
  <dc:title>                        </dc:title>
</cp:coreProperties>
</file>