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6858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 БОРОВЛЯН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.01.2024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Боровлянк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</w:rPr>
        <w:t>Об оплате труда работников Администрации Боровлянского сельсовета,  осуществляемой    на  основе  Единой тарифной сетки по оплате труда работников  муниципальных  учреждений  Боровлянского  сельсовета    Ребрихинского  района  Алтайского  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Трудовым кодексом Российской Федерации, Федеральными законами от 19.06.2000 № 82-ФЗ «О минимальном размере оплаты труда»,</w:t>
      </w:r>
      <w:r>
        <w:rPr>
          <w:color w:val="000000"/>
          <w:sz w:val="28"/>
          <w:szCs w:val="28"/>
          <w:shd w:fill="FFFFFF" w:val="clear"/>
        </w:rPr>
        <w:t xml:space="preserve"> от 19.12.2022 № 522-ФЗ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Установить  с 1  января 2024 года минимальный размер оплаты труда работников Администрации сельсовета, осуществляемой на основе Единой тарифной сетки по оплате труда работников  муниципальных   учреждений    Боровлянского  сельсовета Ребрихинского района Алтайского края,   в размере   22128,30</w:t>
      </w:r>
      <w:r>
        <w:rPr>
          <w:sz w:val="28"/>
          <w:szCs w:val="28"/>
        </w:rPr>
        <w:t xml:space="preserve"> (двадцать две тысячи сто двадцать восемь) рублей 30 копеек с учетом районного коэффициента (19242,0 + 15%2886,30),   в месяц.</w:t>
      </w:r>
    </w:p>
    <w:p>
      <w:pPr>
        <w:pStyle w:val="Normal"/>
        <w:ind w:firstLine="720"/>
        <w:jc w:val="both"/>
        <w:rPr/>
      </w:pPr>
      <w:r>
        <w:rPr>
          <w:sz w:val="28"/>
        </w:rPr>
        <w:t>2.Финансирование     расходов,      связанных    с     реализацией  настоящего постановления,      осуществлять  за    счет   средств  бюджета   Боровлян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Считать  утратившим  силу  постановление  Администрации Боровлянского      сельсовета  Ребрихинского района Алтайского края от 09.01.2023  №2 «Об оплате труда работников Администрации Боровлянского сельсовета,  осуществляемой    на  основе  Единой тарифной сетки по оплате труда работников  муниципальных  учреждений Боровлянского  сельсовета Ребрихинского  района Алтайского кр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 исполнением настоящего постановления оставляю  за 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 сельсовета                                                   Ю.В.Минее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Антикоррупционная 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Администрации сельсовета                                                    Ю.В.Минеев </w:t>
      </w: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 Windows</cp:lastModifiedBy>
  <cp:lastPrinted>2024-02-20T15:19:00Z</cp:lastPrinted>
  <dcterms:modified xsi:type="dcterms:W3CDTF">2024-03-28T03:19:00Z</dcterms:modified>
  <cp:revision>27</cp:revision>
  <dc:subject/>
  <dc:title/>
</cp:coreProperties>
</file>