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6032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БОРОВЛЯ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Heading6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lang w:val="ru-RU"/>
        </w:rPr>
      </w:pPr>
      <w:r>
        <w:rPr>
          <w:b/>
          <w:szCs w:val="28"/>
          <w:lang w:val="ru-RU"/>
        </w:rPr>
        <w:t>13.05.2022                                                                                                    № 35</w:t>
      </w:r>
      <w:r>
        <w:rPr>
          <w:b/>
          <w:lang w:val="ru-RU"/>
        </w:rPr>
        <w:t xml:space="preserve">                                                                                 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lang w:val="ru-RU"/>
        </w:rPr>
        <w:t>с. Боровлянка</w:t>
      </w:r>
    </w:p>
    <w:p>
      <w:pPr>
        <w:pStyle w:val="Heading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эвакуации сотрудников Администрации </w:t>
      </w:r>
      <w:r>
        <w:rPr>
          <w:b/>
          <w:sz w:val="28"/>
          <w:szCs w:val="28"/>
        </w:rPr>
        <w:t>Боровлянского сельсовета</w:t>
      </w:r>
      <w:r>
        <w:rPr/>
        <w:t xml:space="preserve"> </w:t>
      </w:r>
      <w:r>
        <w:rPr>
          <w:b/>
          <w:bCs/>
          <w:sz w:val="28"/>
          <w:szCs w:val="28"/>
        </w:rPr>
        <w:t>Ребрихинского района Алтайского края, а так же посетителей в случае получения информации об угрозе совершения террористического акта либо его совершении</w:t>
      </w:r>
    </w:p>
    <w:p>
      <w:pPr>
        <w:pStyle w:val="Normal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от 06.03.2006 № 35-ФЗ "О противодействии терроризму",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3.09.2004 № 1167 "О неотложных мерах по повышению эффективности борьбы с терроризмом",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4.06.2012 № 851 "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", пунктом 4.5 протокола 77/Пр-1 от 08.04.2022 антитеррористической комиссии Алтайского края,</w:t>
      </w:r>
    </w:p>
    <w:p>
      <w:pPr>
        <w:pStyle w:val="21"/>
        <w:jc w:val="center"/>
        <w:rPr/>
      </w:pPr>
      <w:r>
        <w:rPr/>
        <w:t>ПОСТАНОВЛЯЮ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Утвердить</w:t>
      </w:r>
      <w:r>
        <w:rPr/>
        <w:t xml:space="preserve"> </w:t>
      </w:r>
      <w:r>
        <w:rPr>
          <w:bCs/>
          <w:color w:val="000000"/>
          <w:sz w:val="28"/>
          <w:szCs w:val="28"/>
        </w:rPr>
        <w:t xml:space="preserve">Порядок </w:t>
      </w:r>
      <w:r>
        <w:rPr>
          <w:bCs/>
          <w:sz w:val="28"/>
          <w:szCs w:val="28"/>
        </w:rPr>
        <w:t>эвакуации сотрудников Администрации Боровлянского сельсовета Ребрихинского района Алтайского края, а так же посетителей в случае получения информации об угрозе совершения террористического акта либо его совершении.</w:t>
      </w:r>
    </w:p>
    <w:p>
      <w:pPr>
        <w:pStyle w:val="22"/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Обнародовать настоящее постановление на информационном стенде Администрации Боровлянского сельсовета, а также информационном стенде в с. Касмалинка и на официальном сайте Администрации Ребрихинского района в разделе «Боровлянский сельсовет».</w:t>
      </w:r>
    </w:p>
    <w:p>
      <w:pPr>
        <w:pStyle w:val="22"/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22"/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 сельсовета   Ю.В.Мине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hd w:fill="FFFFFF" w:val="clear"/>
        <w:ind w:left="5818" w:hanging="0"/>
        <w:rPr/>
      </w:pPr>
      <w:r>
        <w:rPr>
          <w:color w:val="000000"/>
          <w:spacing w:val="-2"/>
          <w:sz w:val="28"/>
          <w:szCs w:val="28"/>
        </w:rPr>
        <w:t xml:space="preserve">постановлением  Администрации Боровлянского сельсовета </w:t>
      </w:r>
      <w:r>
        <w:rPr>
          <w:color w:val="000000"/>
          <w:spacing w:val="1"/>
          <w:sz w:val="28"/>
          <w:szCs w:val="28"/>
        </w:rPr>
        <w:t xml:space="preserve">Ребрихинского района  </w:t>
      </w:r>
      <w:r>
        <w:rPr>
          <w:color w:val="000000"/>
          <w:spacing w:val="-1"/>
          <w:sz w:val="28"/>
          <w:szCs w:val="28"/>
        </w:rPr>
        <w:t xml:space="preserve">Алтайского края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.05.2022 № 35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вакуации сотрудников Администрации Боровлянского сельсовета Ребрихинского района Алтайского края, а так же посетителей в случае получения информации об угрозе совершения террористического акта либо его соверш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.1.Порядок предназначен для организации безопасной эвакуации сотрудников Администрации сельсовета (далее – сотрудников) и посетителей здания Администрации сельсовета  (далее – посетителей) в случае террористического акт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Практические тренировки по эвакуации сотрудников в случае террористического акта по </w:t>
      </w:r>
      <w:r>
        <w:rPr>
          <w:sz w:val="28"/>
          <w:szCs w:val="28"/>
        </w:rPr>
        <w:t>данному порядку проводиться один раз в квартал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Действия сотрудников Администрации сельсовета при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наружения предмета, похожего на взрывное устройство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1. Обнаруживший предмет, похожий на взрывное устройство сотрудник Администрации сельсовета должен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оставить в известность главу Администрации сельсовета, начальника отдела по делам ГОЧС и МР о предмете, похожем на взрывное устройство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 их отсутствии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немедленно сообщить в территориальный орган УФСБ России по Алтайскому краю в г. Алейск, по телефону: 8 38553 21-1-33, 21-5-33 и территориальный орган ОМВД России по Ребрихинскому району по телефону: 02, 8 38582 21-3-33,  сообщив сотруднику, принимающему информацию: адрес учреждения, место обнаружения предмета, похожего на взрывное устройство, свою фамилию и номер телефон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указание сотрудникам и посетителям, не приближаться, не трогать, не вскрывать и не перемещать предмет, похожий на взрывное устройство до прибытия оперативно-следственной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фиксировать время ее обнаружения.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2. Сотруднику Администрации сельсовета, ответственному за эвакуацию,  необходимо выполнить следующие действия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овать отключение сетей электроснабжения, системы вентиляции здания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ить эвакуационные пути для вывода сотрудников и посетителей в безопасную зону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уководить эвакуацией до прибытия территориальных подразделений УФСБ России по Алтайскому краю в г. Алейск, ОМВД России по Ребрихинскому району и </w:t>
      </w:r>
      <w:r>
        <w:rPr>
          <w:sz w:val="28"/>
          <w:szCs w:val="28"/>
        </w:rPr>
        <w:t>ОВО по Ребрихинскому району – филиал ФГКУ «УВО ВНГ России по Алтайскому кра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ить возможность беспрепятственного подъезда к месту обнаружения автомашин: скорой медицинской помощи, 81 ПСЧ</w:t>
      </w:r>
      <w:r>
        <w:rPr>
          <w:sz w:val="28"/>
          <w:szCs w:val="28"/>
        </w:rPr>
        <w:t>81 ПСЧ ФПС ГПС 18 ПСО</w:t>
      </w:r>
      <w:r>
        <w:rPr>
          <w:bCs/>
          <w:sz w:val="28"/>
          <w:szCs w:val="28"/>
        </w:rPr>
        <w:t xml:space="preserve">, ОМВД России по Ребрихинскому району, </w:t>
      </w:r>
      <w:r>
        <w:rPr>
          <w:sz w:val="28"/>
          <w:szCs w:val="28"/>
        </w:rPr>
        <w:t>ОВО по Ребрихинскому району – филиал ФГКУ «УВО ВНГ России по Алтайскому краю</w:t>
      </w:r>
      <w:r>
        <w:rPr>
          <w:bCs/>
          <w:sz w:val="28"/>
          <w:szCs w:val="28"/>
        </w:rPr>
        <w:t xml:space="preserve"> и т.д.;</w:t>
      </w:r>
    </w:p>
    <w:p>
      <w:pPr>
        <w:pStyle w:val="Default"/>
        <w:spacing w:before="0" w:after="10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беспечить присутствие лиц, обнаруживших предмет, похожий на взрывное устройство, до прибытия оперативно-следственной группы и фиксацию их установочных данных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Действие сотрудников Администрации сельсовета при получении сигнала об эвакуации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 При получении сигнала об эвакуации сотрудники  должны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кратить трудовую деятельность, обесточить электрические приборы и оборудование, выключить свет и закрыть окн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блюдая выдержку и спокойствие, не допуская паники, пройти к основному или запасному выходам здания согласно утверждённому плану эвакуации (план-схема эвакуации размещена в здании). Эвакуация проводится на безопасное расстояние (площадка  у здания с. Боровлянка, ул.Школьная, 27)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холодное время года по усмотрению сотрудника Администрации сельсовета осуществляющего эвакуацию, сотрудники  и посетители здания перед выходом на улицу могут одеться или взять одежду с собой, если отсутствуют признаки непосредственной опасности для жизни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трудник Администрации сельсовета,  осуществляющий эвакуацию сотрудников и посетителей, не должн оставлять их без присмотра с момента террористического угрозы и до её ликвидации.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3.2. После выхода из здания сотрудник Администрации сельсовета ответственный за эвакуацию должен провести проверку эвакуированных  на сборном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ункте. В случае отсутствия кого-либо из</w:t>
      </w:r>
      <w:r>
        <w:rPr>
          <w:color w:val="000000"/>
          <w:sz w:val="28"/>
          <w:szCs w:val="28"/>
        </w:rPr>
        <w:t xml:space="preserve"> сотрудников </w:t>
      </w:r>
      <w:r>
        <w:rPr>
          <w:bCs/>
          <w:color w:val="000000"/>
          <w:sz w:val="28"/>
          <w:szCs w:val="28"/>
        </w:rPr>
        <w:t>сообщить об этом главе Администрации сельсовета или лицу, исполняющему его обязанности.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 Действия в особых случаях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1. В случае отсутствия главы Администрации сельсовета, в момент террористического угрозы, эвакуацией работников и посетителей здания руководит заместитель главы Администрации сельсовета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Действия работников до прибытия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перативно-следственной группы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1. После эвакуации сотрудников и посетителей из здания (или, если это возможно, во время эвакуации) принять меры к ограждению подозрительного предмета, похожего на взрывное устройство, оцеплению опасной зоны, недопущению в нее людей и транспорт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 Поддерживать постоянную связь с дежурной частью подразделения ОМВД России по Ребрихинскому району и докладывать о принимаемых мерах и складывающейся на месте происшествия обстановке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3. Дать указание сотрудникам не приближаться, не трогать, не вскрывать и не перемещать предмет, похожий на взрывное устройств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Зафиксировать время ее обнаружения.</w:t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Действия сотрудников по прибытию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перативно-следственной группы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1. По прибытию оперативно-следственной группы глава Администрации сельсовета или лицо исполняющее его обязанности, информирует руководителя оперативно-следственной группы о конструктивных и технологических особенностях, прилегающих строениях и сооружениях и действует в соответствии с их указаниям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2. Возвращаться в покинутые помещения можно только после разрешения главы Администрации сельсовета.</w:t>
      </w:r>
    </w:p>
    <w:p>
      <w:pPr>
        <w:pStyle w:val="Normal"/>
        <w:ind w:left="59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текст с отступом 2 Знак"/>
    <w:basedOn w:val="Style7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Цитата"/>
    <w:basedOn w:val="Normal"/>
    <w:qFormat/>
    <w:pPr>
      <w:ind w:left="851" w:right="1559" w:hanging="851"/>
      <w:jc w:val="righ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23">
    <w:name w:val="Список 2"/>
    <w:basedOn w:val="Normal"/>
    <w:qFormat/>
    <w:pPr>
      <w:ind w:left="566" w:hanging="283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75F1522B23564744C048557BAD58E387ECA2A439114AA684E775BCE5F8341CDA7C94EB59F81DF8EE9B187E7U7mAH" TargetMode="External"/><Relationship Id="rId4" Type="http://schemas.openxmlformats.org/officeDocument/2006/relationships/hyperlink" Target="consultantplus://offline/ref=175F1522B23564744C048557BAD58E387BC02842951BF762462E57CC588C1EC8B2D816BA9B99C18AF3AD85E57AU7mB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54:00Z</dcterms:created>
  <dc:creator>Miller Alexander</dc:creator>
  <dc:description/>
  <cp:keywords/>
  <dc:language>en-US</dc:language>
  <cp:lastModifiedBy>Пользователь Windows</cp:lastModifiedBy>
  <cp:lastPrinted>2022-05-12T15:11:00Z</cp:lastPrinted>
  <dcterms:modified xsi:type="dcterms:W3CDTF">2022-05-13T05:40:00Z</dcterms:modified>
  <cp:revision>18</cp:revision>
  <dc:subject/>
  <dc:title>                        </dc:title>
</cp:coreProperties>
</file>