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4953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 БОРОВЛЯ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БРИХИНСКОГО  РАЙОНА  АЛТАЙСКОГО КР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4.2022                                                                                              № 30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ровлянка</w:t>
      </w:r>
    </w:p>
    <w:p>
      <w:pPr>
        <w:pStyle w:val="ConsPlus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498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Боровлянского сельсовета Ребрихинского района Алтайского края от 09.01.2017 № 3/1 «Об утверждении Правил внутреннего трудового распорядка Администрации Боровлянского сельсовета Ребрихинского района Алтайского края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», а также рассмотрев протест прокурора Ребрихинского района от 12.04.2022 № 02-16-2022 на постановление Администрации Боровлянского сельсовета Ребрихинского района Алтайского края от 09.01.2017 № 3/1 «Об утверждении Правил внутреннего трудового распорядка Администрации Боровлянского сельсовета Ребрихинского района Алтайского края»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Боровлянского сельсовета Ребрихинского района Алтайского края, утвержденные постановлением Администрации Боровлянского сельсовета Ребрихинского района Алтайского края от 09.01.2017 № 3/1  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рав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ы 3, 4,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аспорт или </w:t>
      </w:r>
      <w:hyperlink r:id="rId3">
        <w:r>
          <w:rPr>
            <w:rStyle w:val="InternetLink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 (</w:t>
      </w:r>
      <w:hyperlink r:id="rId4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кументы, предусмотренные пунктом 3 статьи 16 Федерального закона от 02.03.2007 № 25-ФЗ «О муниципальной службе в Российской Федерации" (для лиц, поступающих на муниципальную служб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рудового договора без предъявления указанных документов не производи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При заключении трудового договора впервые работодателем </w:t>
      </w:r>
      <w:hyperlink r:id="rId9">
        <w:r>
          <w:rPr>
            <w:rStyle w:val="InternetLink"/>
            <w:sz w:val="28"/>
            <w:szCs w:val="28"/>
          </w:rPr>
          <w:t>оформляется</w:t>
        </w:r>
      </w:hyperlink>
      <w:r>
        <w:rPr>
          <w:sz w:val="28"/>
          <w:szCs w:val="28"/>
        </w:rPr>
        <w:t xml:space="preserve"> трудовая книжка 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2.  пункт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 Прием на работу оформляется трудовым договором. Работодатель вправе издать на основании заключенного трудового договора распоряжение о приеме на работу. Содержание распоряжения работодателя должно соответствовать условиям заключенного трудового договор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Прав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1. пункты 5, 6, 7,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hyperlink r:id="rId10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 у данного работодателя и произвести с ним расчет в соответствии со </w:t>
      </w:r>
      <w:hyperlink r:id="rId11">
        <w:r>
          <w:rPr>
            <w:rStyle w:val="InternetLink"/>
            <w:sz w:val="28"/>
            <w:szCs w:val="28"/>
          </w:rPr>
          <w:t>статьей 140</w:t>
        </w:r>
      </w:hyperlink>
      <w:r>
        <w:rPr>
          <w:sz w:val="28"/>
          <w:szCs w:val="28"/>
        </w:rPr>
        <w:t xml:space="preserve"> Трудового кодекса Российской Федерации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пись в трудовую книжку и внесение информации в сведения о трудовой деятельности (</w:t>
      </w:r>
      <w:hyperlink r:id="rId12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, часть статьи, пункт статьи Трудового кодекса Российской Федерации или и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</w:t>
      </w:r>
      <w:hyperlink r:id="rId13">
        <w:r>
          <w:rPr>
            <w:rStyle w:val="InternetLink"/>
            <w:sz w:val="28"/>
            <w:szCs w:val="28"/>
          </w:rPr>
          <w:t>подпунктом "а" пункта 6 части первой статьи 81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пунктом 4 части первой статьи 83</w:t>
        </w:r>
      </w:hyperlink>
      <w:r>
        <w:rPr>
          <w:sz w:val="28"/>
          <w:szCs w:val="28"/>
        </w:rPr>
        <w:t xml:space="preserve"> настоящего Трудового кодекса Российской Федерации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</w:t>
      </w:r>
      <w:hyperlink r:id="rId15">
        <w:r>
          <w:rPr>
            <w:rStyle w:val="InternetLink"/>
            <w:sz w:val="28"/>
            <w:szCs w:val="28"/>
          </w:rPr>
          <w:t>частью второй статьи 261</w:t>
        </w:r>
      </w:hyperlink>
      <w:r>
        <w:rPr>
          <w:sz w:val="28"/>
          <w:szCs w:val="28"/>
        </w:rPr>
        <w:t xml:space="preserve"> Трудового кодекса Российской Федерации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 Российской Федерации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смерти работника трудовая книжка после внесения в нее соответствующей записи о прекращении трудового договора (сведения о трудовой деятельности) выдается на руки одному из его родственников под расписку или высылается по почте по письменному заявлению одного из родственник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аздела 5 дополнить новым абзацем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не применяющего выданные ему в установленном порядке средства индивидуальной защиты, применение которых является обязательным при выполнении работ с вредными и (или) опасными условиями труда, а также на работах, выполняемых в особых температурных условиях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ункте 1 раздела 6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1. в абзаце пятом дополнить словами «, требований охраны труда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раздел 10 Правил дополнить пунктом 14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«14. </w:t>
      </w:r>
      <w:r>
        <w:rPr/>
        <w:t xml:space="preserve">В </w:t>
      </w:r>
      <w:r>
        <w:rPr>
          <w:sz w:val="28"/>
          <w:szCs w:val="28"/>
        </w:rPr>
        <w:t>целях обеспечения повышения уровня реального содержания заработной платы производится ее индексация в связи с ростом потребительских цен на товары 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0" w:firstLine="992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Боровлянского сельсовета, а также информационном стенде в с. Касмалинка и на официальном сайте Администрации Ребрихинского района в разделе «Боровлянский сельсовет»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сельсовета                                                         Ю.В.Мине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Заместитель главы Администрации сельсовета                                                   С.В.Валтыш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B4A26731004D977168999E5558B5B953809D1F9DCF5A44C1FD97760F9366C25D9C4C73839ADC5C76F5344274M1i6L" TargetMode="External"/><Relationship Id="rId4" Type="http://schemas.openxmlformats.org/officeDocument/2006/relationships/hyperlink" Target="consultantplus://offline/ref=2BB4A26731004D977168999E5558B5B9518C9D1C91C95A44C1FD97760F9366C24F9C147C819FC25726BA72177B1582AEA3E85F7C013FMFiAL" TargetMode="External"/><Relationship Id="rId5" Type="http://schemas.openxmlformats.org/officeDocument/2006/relationships/hyperlink" Target="consultantplus://offline/ref=2BB4A26731004D977168999E5558B5B95187971B9BCA5A44C1FD97760F9366C24F9C147F8299C25D70E0621332418CB1A0F2417A1F3FF88DM4i4L" TargetMode="External"/><Relationship Id="rId6" Type="http://schemas.openxmlformats.org/officeDocument/2006/relationships/hyperlink" Target="consultantplus://offline/ref=2BB4A26731004D977168999E5558B5B95180901F9ECB5A44C1FD97760F9366C24F9C147F8299C25E70E0621332418CB1A0F2417A1F3FF88DM4i4L" TargetMode="External"/><Relationship Id="rId7" Type="http://schemas.openxmlformats.org/officeDocument/2006/relationships/hyperlink" Target="consultantplus://offline/ref=2BB4A26731004D977168999E5558B5B9518C95189EC25A44C1FD97760F9366C24F9C147F8299C25E73E0621332418CB1A0F2417A1F3FF88DM4i4L" TargetMode="External"/><Relationship Id="rId8" Type="http://schemas.openxmlformats.org/officeDocument/2006/relationships/hyperlink" Target="consultantplus://offline/ref=2BB4A26731004D977168999E5558B5B9518C95189EC25A44C1FD97760F9366C24F9C147F8299C65D7AE0621332418CB1A0F2417A1F3FF88DM4i4L" TargetMode="External"/><Relationship Id="rId9" Type="http://schemas.openxmlformats.org/officeDocument/2006/relationships/hyperlink" Target="consultantplus://offline/ref=A6CF1737BD59BAF7E9E3344F374549CB850090DA62CE4E05752FD351EB656A0C2DE5640BBC8BF10A6110643317038FB4D968DEA10534429DtCpBL" TargetMode="External"/><Relationship Id="rId10" Type="http://schemas.openxmlformats.org/officeDocument/2006/relationships/hyperlink" Target="consultantplus://offline/ref=59750623C1A51D9E91D58164F72B85EA73866A43734BFF0E4E4DA03B6D0CC467CE94F09223FFAFA447119A9DB8E9D096F0BDCD18CFA5W5BAM" TargetMode="External"/><Relationship Id="rId11" Type="http://schemas.openxmlformats.org/officeDocument/2006/relationships/hyperlink" Target="consultantplus://offline/ref=59750623C1A51D9E91D58164F72B85EA73866A43734BFF0E4E4DA03B6D0CC467CE94F09120F9A6AA154B8A99F1BDDE89F3A7D31ED1A55867WFBDM" TargetMode="External"/><Relationship Id="rId12" Type="http://schemas.openxmlformats.org/officeDocument/2006/relationships/hyperlink" Target="consultantplus://offline/ref=1966C8654D8FB718BED53B6C77920199E07AA0A0305D598E114D6C816C87757F5AE532960EE378DBB9DA8FA653FD89AE89271D54183BL8I8M" TargetMode="External"/><Relationship Id="rId13" Type="http://schemas.openxmlformats.org/officeDocument/2006/relationships/hyperlink" Target="consultantplus://offline/ref=F0664F069B8F4F0261CFF33840BD8A1B8FD04FCB301DAB3FC24656C824F67785971E0D556872845194345B65F321AEA443B2A54A9BI2J1M" TargetMode="External"/><Relationship Id="rId14" Type="http://schemas.openxmlformats.org/officeDocument/2006/relationships/hyperlink" Target="consultantplus://offline/ref=F0664F069B8F4F0261CFF33840BD8A1B8FD04FCB301DAB3FC24656C824F67785971E0D50617B8907C77B5A39B677BDA544B2A74E87215FC7I3J3M" TargetMode="External"/><Relationship Id="rId15" Type="http://schemas.openxmlformats.org/officeDocument/2006/relationships/hyperlink" Target="consultantplus://offline/ref=F0664F069B8F4F0261CFF33840BD8A1B8FD04FCB301DAB3FC24656C824F67785971E0D5360728E0E91214A3DFF23B3BA47A8B9489921I5JD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6:00Z</dcterms:created>
  <dc:creator>Наташа</dc:creator>
  <dc:description/>
  <cp:keywords/>
  <dc:language>en-US</dc:language>
  <cp:lastModifiedBy>Пользователь Windows</cp:lastModifiedBy>
  <cp:lastPrinted>2022-04-15T12:40:00Z</cp:lastPrinted>
  <dcterms:modified xsi:type="dcterms:W3CDTF">2022-04-25T04:08:00Z</dcterms:modified>
  <cp:revision>15</cp:revision>
  <dc:subject/>
  <dc:title>АДМИНИСТАЦИЯ РЕБРИХИНСКОГО РАЙОНА</dc:title>
</cp:coreProperties>
</file>