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ЛЯ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БОРОВЛЯН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03.2024                                                                                             № 6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ровлян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О публичных слушаниях по проекту  </w:t>
      </w:r>
      <w:r>
        <w:rPr>
          <w:b/>
          <w:szCs w:val="28"/>
        </w:rPr>
        <w:t>Устава муниципального образования Боровлянский сельсовет Ребрихинского района Алтайского края</w:t>
      </w:r>
      <w:r>
        <w:rPr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Устава муниципального образования Боровлянский сельсовет Ребрихинского района Алтайского края, Положением о порядке организации и проведения публичных слушаний в муниципальном образовании Боровлянский сельсовет Ребрихинского района Алтайского края, </w:t>
      </w:r>
      <w:r>
        <w:rPr>
          <w:szCs w:val="28"/>
        </w:rPr>
        <w:t xml:space="preserve">утвержденным решением Боровлянского сельского Совета народных депутатов от 30.03.2018 № 5 (в ред. от 27.12.2021 №61), </w:t>
      </w:r>
      <w:r>
        <w:rPr/>
        <w:t xml:space="preserve">Боровлянский сельский Совет народных депутатов Боровлянского сельсовета Ребрихинского района Алтайского края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2"/>
        <w:ind w:right="-2" w:hanging="0"/>
        <w:jc w:val="both"/>
        <w:rPr/>
      </w:pPr>
      <w:r>
        <w:rPr/>
        <w:t xml:space="preserve">          </w:t>
      </w:r>
      <w:r>
        <w:rPr/>
        <w:t>1. Назначить публичные слушания по проекту Устава муниципального образования Боровлянский сельсовет Ребрихинского района Алтайского края на 17 апреля 2024 года на  14 ч 00 мин. в Администрации Боровлянского сельсовета (с.Боровлянка, ул.Школьная, 26-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едложения об изменениях и дополнениях к проекту </w:t>
      </w:r>
      <w:r>
        <w:rPr>
          <w:szCs w:val="28"/>
        </w:rPr>
        <w:t xml:space="preserve">Устава муниципального образования Боровлянский сельсовет Ребрихинского района Алтайского края </w:t>
      </w:r>
      <w:r>
        <w:rPr/>
        <w:t>направляются для обобщения в комиссию по организации и проведению публичных слушаний (с.Боровлянка, ул.Школьная,26-1, Администрация Боровлянского сельсовета, кабинет главы Администрации сельсовета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об изменениях и дополнениях к проекту  на Минеева Ю.В.,  главу Администрации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Обнародовать решение на информационном стенде Администрации Боровлянского сельсовета, а также на информационном стенде в селе Касмалинка и на официальном сайте Администрации Боровлянского сельсовета Ребрихинского района Алтай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Контроль за исполнением решения возложить на </w:t>
      </w:r>
      <w:r>
        <w:rPr>
          <w:szCs w:val="28"/>
        </w:rPr>
        <w:t>постоянную комиссию по правовым вопросам.</w:t>
      </w:r>
    </w:p>
    <w:p>
      <w:pPr>
        <w:pStyle w:val="TextBody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           Е.В.Юрин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3:00Z</dcterms:created>
  <dc:creator>ў б</dc:creator>
  <dc:description/>
  <cp:keywords/>
  <dc:language>en-US</dc:language>
  <cp:lastModifiedBy>Пользователь Windows</cp:lastModifiedBy>
  <cp:lastPrinted>2024-03-25T13:10:00Z</cp:lastPrinted>
  <dcterms:modified xsi:type="dcterms:W3CDTF">2024-03-25T06:11:00Z</dcterms:modified>
  <cp:revision>38</cp:revision>
  <dc:subject/>
  <dc:title>РОССИЙСКАЯ ФЕДЕРАЦИЯ</dc:title>
</cp:coreProperties>
</file>