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ЛЯН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РОВЛЯНСКОГО СЕЛЬСОВЕТ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5.04.2022                                                                                      №  18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ровлянк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сельского поселени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»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Устава муниципального образования Боровлянский сельсовет Ребрихинского района Алтайского края, Боровлянский сельский Совет народных депутатов Боровлянского сельсовета Ребрихинского района Алтайского края, </w:t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уточненный план бюджета сельского поселения на 2021 год по доходам в сумме 2280,6 тыс. рублей, по расходам в сумме 2136</w:t>
      </w:r>
      <w:r>
        <w:rPr>
          <w:bCs/>
          <w:sz w:val="28"/>
          <w:szCs w:val="28"/>
        </w:rPr>
        <w:t xml:space="preserve">,6 </w:t>
      </w:r>
      <w:r>
        <w:rPr>
          <w:sz w:val="28"/>
          <w:szCs w:val="28"/>
        </w:rPr>
        <w:t>тыс. рублей с профицитом бюджета в сумме 144,0тыс.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. Утвердить годовой отчет об исполнении бюджета сельского поселения за 2021 год   по доходам в сумме 2071,5 тыс. рублей, по расходам в сумме 2136</w:t>
      </w:r>
      <w:r>
        <w:rPr>
          <w:bCs/>
          <w:sz w:val="28"/>
          <w:szCs w:val="28"/>
        </w:rPr>
        <w:t xml:space="preserve">,6 </w:t>
      </w:r>
      <w:r>
        <w:rPr>
          <w:sz w:val="28"/>
          <w:szCs w:val="28"/>
        </w:rPr>
        <w:t>тыс. рублей с дефицитом бюджета в сумме 65,1 тыс. рублей и следующими финансовыми показателями исполнения бюджета сельского поселения з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доходам бюджета сельского поселения за 2021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источникам внутреннего финансирования дефицита бюджета сельского поселения за 2021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по распределению расходов бюджета сельского поселения за 2021 год согласно приложениям 3,4,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на информационном стенде   Администрации сельсовета и на информационном стенде в селе Касмали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ланово-бюджетную и по вопросам социальным, благоустройства, экологии и сельск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В.Е.Валт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09"/>
        <w:jc w:val="both"/>
        <w:rPr/>
      </w:pPr>
      <w:r>
        <w:rPr/>
        <w:t>Заместитель главы Администрации сельсовета                                               С.В.Валт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к решению Боровлянского сельского Совет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народных депутатов Боровлянского сельсовет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Ребрихинского района Алтайского кра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 xml:space="preserve">«Об утверждении отчета «Об исполнении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бюджет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за 2021 год»»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</w:t>
      </w:r>
      <w:r>
        <w:rPr/>
        <w:t>от 25.04.2022  № 1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сельского поселения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рублей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293"/>
        <w:gridCol w:w="1179"/>
        <w:gridCol w:w="121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ы бюджетной классификации                             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 ,подгрупп ,статей ,подстатей, элементов, программ, кодов экономической классификации до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назначение (первонач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6,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00 01 0000 1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3010 01 0000 1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3 10 0000 110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43 10 0000 1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,2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</w:tr>
      <w:tr>
        <w:trPr>
          <w:trHeight w:val="44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 13 02995 10 0000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44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16 00000 00 0000 0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Итого собственные 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,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2 16001 10 0000 1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35118 10 0000 1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0014 10 0000 1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се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9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7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пло и водоснаб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амятников истории и 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енпланов и ПЗ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9999 10 0000 1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7 05020 10 0000 1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 от других бюджетов бюджетной систе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,6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е поступ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,7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1,5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к решению Боровлянского сельского Совет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народных депутатов Боровлянского сельсовет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Ребрихинского района Алтайского кра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 xml:space="preserve">«Об утверждении отчета «Об исполнении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бюджета сельского поселения за 2021 год»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т 25.04.2022 № 18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финансирования дефицита бюджета сельского поселения за 2021 год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32"/>
        <w:gridCol w:w="11"/>
        <w:gridCol w:w="1429"/>
        <w:gridCol w:w="1283"/>
      </w:tblGrid>
      <w:tr>
        <w:trPr>
          <w:trHeight w:val="6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овое назнач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03 01 00 10 0000 710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03 01 00 10 0000 810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5 0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в течение финансовог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</w:tbl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25"/>
        <w:gridCol w:w="803"/>
        <w:gridCol w:w="1376"/>
        <w:gridCol w:w="1348"/>
        <w:gridCol w:w="992"/>
      </w:tblGrid>
      <w:tr>
        <w:trPr>
          <w:trHeight w:val="465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2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 решению Боровлянского сельского Совета                                                                                                                                                               народных  депутатов Боровлянск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ельсовета Ребрихин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Алтайского края "Об утверждении отчета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"Об исполнении  бюджета сельского поселения з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2021 год""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от 25.04.2022 № 1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2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сельского поселения в 2021году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лей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назначения (превонач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%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%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%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%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%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%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%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%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%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%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%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%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%</w:t>
            </w:r>
          </w:p>
        </w:tc>
      </w:tr>
    </w:tbl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tbl>
      <w:tblPr>
        <w:tblW w:w="13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19"/>
        <w:gridCol w:w="456"/>
        <w:gridCol w:w="510"/>
        <w:gridCol w:w="1108"/>
        <w:gridCol w:w="709"/>
        <w:gridCol w:w="1418"/>
        <w:gridCol w:w="1134"/>
        <w:gridCol w:w="960"/>
        <w:gridCol w:w="960"/>
        <w:gridCol w:w="960"/>
      </w:tblGrid>
      <w:tr>
        <w:trPr>
          <w:trHeight w:val="570" w:hRule="atLeast"/>
        </w:trPr>
        <w:tc>
          <w:tcPr>
            <w:tcW w:w="4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RANGE!A1%3AH98"/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bookmarkEnd w:id="0"/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4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решению Боровлян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>Боровлянского сельсовета</w:t>
            </w:r>
          </w:p>
          <w:p>
            <w:pPr>
              <w:pStyle w:val="Normal"/>
              <w:rPr/>
            </w:pPr>
            <w:r>
              <w:rPr/>
              <w:t>Ребрихинского район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б утверждении отчета "Об исполнении бюджета сельского поселения за 2021 год"</w:t>
            </w:r>
          </w:p>
          <w:p>
            <w:pPr>
              <w:pStyle w:val="Normal"/>
              <w:rPr/>
            </w:pPr>
            <w:r>
              <w:rPr/>
              <w:t>от 25.04.2022 № 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36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тыс.рублей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(превона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-вое исполн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овлянского сельсовета Ребр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работ и услуг для обеспечени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сбо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1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гарант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0609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0609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06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06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автомобильных дорог, являющихся муниципальной собственность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609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609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68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68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благоустройству кладби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68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68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 ,сбо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6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6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66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66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1"/>
        <w:gridCol w:w="551"/>
        <w:gridCol w:w="1630"/>
        <w:gridCol w:w="895"/>
        <w:gridCol w:w="1092"/>
        <w:gridCol w:w="1418"/>
      </w:tblGrid>
      <w:tr>
        <w:trPr>
          <w:trHeight w:val="48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1905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 решению Боровлянского сельского Совета народных депутатов Боровлян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овета Ребрих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го края  "Об  утверждении отчета "Об исполнении бюджета сельского поселения за 2021 год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04.2022 № 18</w:t>
            </w:r>
          </w:p>
        </w:tc>
      </w:tr>
      <w:tr>
        <w:trPr>
          <w:trHeight w:val="300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50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 2021 год</w:t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(превонач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овлянского сельсовета Ребрихинского района Алтайского кр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,1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6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6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6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работ и услуг для обеспечения муниципальных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сбор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8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13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15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гарант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2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2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06098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06098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06099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06099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автомобильных дорог, являющихся муниципальной собственность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6098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6098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6804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6804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благоустройству кладби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6809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6809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 ,сбор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6099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6099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6627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6627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</w:tr>
    </w:tbl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4:00Z</dcterms:created>
  <dc:creator>zimino</dc:creator>
  <dc:description/>
  <cp:keywords/>
  <dc:language>en-US</dc:language>
  <cp:lastModifiedBy>Пользователь Windows</cp:lastModifiedBy>
  <cp:lastPrinted>2016-05-06T14:34:00Z</cp:lastPrinted>
  <dcterms:modified xsi:type="dcterms:W3CDTF">2022-04-26T11:40:00Z</dcterms:modified>
  <cp:revision>14</cp:revision>
  <dc:subject/>
  <dc:title/>
</cp:coreProperties>
</file>