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ВЛЯ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РОВЛЯ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6.09.2022                                                                                        № 20 </w:t>
        <w:tab/>
      </w:r>
      <w:r>
        <w:rPr>
          <w:szCs w:val="28"/>
        </w:rPr>
        <w:tab/>
        <w:t xml:space="preserve">                                               </w:t>
      </w:r>
      <w:r>
        <w:rPr>
          <w:b/>
          <w:szCs w:val="28"/>
        </w:rPr>
        <w:t>с. Боровля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оведении конкурса на замещение должности главы Администрации Боровлянского 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36 Устава муниципального образования  Боровлянский сельсовет Ребрихинского района Алтайского края, главой 2 Порядка проведения конкурса на замещение должности главы Администрации Боровлянского сельсовета Ребрихинского района Алтайского края, утверждённого решением Боровлянского сельского Совета народных депутатов Боровлянского сельсовета Ребрихинского района Алтайского края от 26.09.2022 №19, Боровлянский сельский Совет народных депутатов Боровлянского сельсовета Ребрих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 Объявить Конкурс на замещение должности главы Администрации Боровлянского сельсовета Ребрихинского района Алтайского края (далее – Конкурс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Провести Конкурс с 01 октября 2022 года по 24 октября 2022 года по адресу: Алтайский край, Ребрихинский район, с. Боровлянка, ул. Школьная, 26/1, Администрация Боровлянского сельсовета Ребр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3. Назначить членами комиссии по проведению Конкурса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Cs w:val="28"/>
        </w:rPr>
        <w:t>Сигаеву Елену Александровну, Околокулак Татьяну Васильевну, Шутий Ольгу Васильевн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 Утвердить проект контракта </w:t>
      </w:r>
      <w:r>
        <w:rPr/>
        <w:t xml:space="preserve">с гражданином, назначаемым на должность главы Администрации </w:t>
      </w:r>
      <w:r>
        <w:rPr>
          <w:szCs w:val="28"/>
        </w:rPr>
        <w:t>Боровлянского сельсовета Ребрихинского района Алтайского края 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szCs w:val="28"/>
        </w:rPr>
        <w:t>5. Направить настоящее решение главе  Ребрихинского района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Председателю постоянной комиссии по правовым вопросам подготовить для опубликования и обнародования информационное сообщение Боровлянского сельского Совета народных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публиковать настоящее решение в газете «Знамя труда»,  обнародовать  на информационном стенде Администрации сельсовета и на информационном стенде в с. Касмалинка,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Боровлянского сельсовета Ребрихинского района Алтайского кра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 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Е.В.Юри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TextBody"/>
        <w:jc w:val="left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С.В.Валтышева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решением Боровлянского сельского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Боровлянского сельсовета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от 26.09.2022 № 20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 xml:space="preserve">с гражданином, назначаемым на должность главы Администрации </w:t>
      </w:r>
      <w:r>
        <w:rPr>
          <w:szCs w:val="28"/>
        </w:rPr>
        <w:t>Боровлянского сельсовета Ребрихи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 нанимателя  в  лице  главы  Боровлянского сельсовета Ребрихинского района Алтайского кра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/>
        <w:t>с одной стороны, и гражданин Российской Федерации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ind w:hanging="10"/>
        <w:jc w:val="both"/>
        <w:rPr/>
      </w:pPr>
      <w:r>
        <w:rPr/>
        <w:t xml:space="preserve">именуемый  в  дальнейшем  "Муниципальный  служащий", с  другой  стороны, заключили на основе  решения  Боровлянского сельского  Совета народных депутатов Боровлянского сельсовета  Ребрихинского района Алтайского края от _______г. №___ «О назначении на должность главы Администрации Боровлянского сельсовета Ребрихинского района Алтайского края»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В  соответствии  с   настоящим   контрактом   Муниципальный служащий обязуется  исполнять     должностные   обязанности   главы    Администрации Боровлянского сельсовета Ребрихинского района Алтайского края и соблюдать служебный распорядок Администрации  сельсовета, а  Представитель  нанимателя  обязуется обеспечить Муниципальному служащему замещение   должности   муниципальной    службы        в   соответствии   с законодательством  Российской Федерации и Алтайского  края о  муниципальной службе,  в  полном  объеме выплачивать  Муниципальному  служащему  денежное содержание   и предоставить   ему   социальные  гарантии в соответствии   с законодательством   Российской Федерации и  Алтайского края о муниципальной службе и настоящим контракт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Дата начала исполнения должностных обязанностей __________________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II. Права и обязанности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Муниципальный  служащий  имеет  права, предусмотренные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 и другими  положениями Федерального закона  от  2 марта 2007 года N 25-ФЗ  "О муниципальной службе в Российской Федерации" (далее  -  Федеральный закон), иными  нормативными  правовыми  актами о муниципальной службе, 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 "Об  общих  принципах  организации местного самоуправления  в  Российской Федерации",  Уставом  муниципального образования Боровлянский сельсовет Ребрихинского района Алтайского края, в  том числе право подать в отставку по собственному желанию и уволиться  с  муниципальной службы,  предупредив   об  этом   Представителя нанимателя в письменной форме за один меся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 Муниципальный   служащий  несет  основные обязанности муниципального служащего,  предусмотренные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Муниципальный служащий обязан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рганизовать  надлежащее  осуществление    полномочий     Администрации сельсовета  по  решению  вопросов  местного  значения, установленных федеральными законами, иными нормативными правовыми актами, а также  отдельных  государственных  полномочий,  переданных органам местного</w:t>
      </w:r>
    </w:p>
    <w:p>
      <w:pPr>
        <w:pStyle w:val="Normal"/>
        <w:autoSpaceDE w:val="false"/>
        <w:jc w:val="both"/>
        <w:rPr/>
      </w:pPr>
      <w:r>
        <w:rPr/>
        <w:t>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тчитываться о деятельности Администрации сельсовета  в порядке, предусмотренном Уставом муниципального образования Боровлянский сельсовет Ребрихинского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тчитываться перед  уполномоченными  федеральными  законами  и законами Алтайского  края  государственными  органами   о  ходе реализации отдельных государственных  полномочий,  переданных  в соответствии с  этими законами, в  порядке 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Муниципальный служащий не подлежит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ава и обязанности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Представитель нанимателя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ть  от      Муниципального   служащего   исполнения  должностных</w:t>
      </w:r>
    </w:p>
    <w:p>
      <w:pPr>
        <w:pStyle w:val="Normal"/>
        <w:autoSpaceDE w:val="false"/>
        <w:jc w:val="both"/>
        <w:rPr/>
      </w:pPr>
      <w:r>
        <w:rPr/>
        <w:t>обязанностей,    возложенных   на  него  настоящим  контрактом,   а   также</w:t>
      </w:r>
    </w:p>
    <w:p>
      <w:pPr>
        <w:pStyle w:val="Normal"/>
        <w:autoSpaceDE w:val="false"/>
        <w:jc w:val="both"/>
        <w:rPr/>
      </w:pPr>
      <w:r>
        <w:rPr/>
        <w:t>соблюдения  служебного распорядка Администрации  сельсове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ощрять   Муниципального  служащего   за   безупречное   и эффективное</w:t>
      </w:r>
    </w:p>
    <w:p>
      <w:pPr>
        <w:pStyle w:val="Normal"/>
        <w:autoSpaceDE w:val="false"/>
        <w:jc w:val="both"/>
        <w:rPr/>
      </w:pPr>
      <w:r>
        <w:rPr/>
        <w:t>исполнение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влекать   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ализовывать иные  права,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Представитель нанимателя обязан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еспечить  предоставление    Муниципальному   служащему      гарантий,</w:t>
      </w:r>
    </w:p>
    <w:p>
      <w:pPr>
        <w:pStyle w:val="Normal"/>
        <w:autoSpaceDE w:val="false"/>
        <w:jc w:val="both"/>
        <w:rPr/>
      </w:pPr>
      <w:r>
        <w:rPr/>
        <w:t xml:space="preserve">установленных 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,  иными нормативными  правовыми актами и настоящим контрактом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людать  законодательство Российской  Федерации  и  Алтайского края о</w:t>
      </w:r>
    </w:p>
    <w:p>
      <w:pPr>
        <w:pStyle w:val="Normal"/>
        <w:autoSpaceDE w:val="false"/>
        <w:jc w:val="both"/>
        <w:rPr/>
      </w:pPr>
      <w:r>
        <w:rPr/>
        <w:t>муниципальной службе и условия настоящего контра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исполнять   иные   обязанности,  предусмотренные 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и</w:t>
      </w:r>
    </w:p>
    <w:p>
      <w:pPr>
        <w:pStyle w:val="Normal"/>
        <w:autoSpaceDE w:val="false"/>
        <w:jc w:val="both"/>
        <w:rPr/>
      </w:pPr>
      <w:r>
        <w:rPr/>
        <w:t>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Решения   о   поощрении  муниципального   служащего либо привлечении</w:t>
      </w:r>
    </w:p>
    <w:p>
      <w:pPr>
        <w:pStyle w:val="Normal"/>
        <w:autoSpaceDE w:val="false"/>
        <w:jc w:val="both"/>
        <w:rPr/>
      </w:pPr>
      <w:r>
        <w:rPr/>
        <w:t>муниципального   служащего   к   дисциплинарной   ответственности  в случае</w:t>
      </w:r>
    </w:p>
    <w:p>
      <w:pPr>
        <w:pStyle w:val="Normal"/>
        <w:autoSpaceDE w:val="false"/>
        <w:jc w:val="both"/>
        <w:rPr/>
      </w:pPr>
      <w:r>
        <w:rPr/>
        <w:t>совершения  им   дисциплинарного   проступка   оформляются  соответствующим правовым  актом 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плата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Муниципальному    служащему  устанавливается  денежное  содержание,</w:t>
      </w:r>
    </w:p>
    <w:p>
      <w:pPr>
        <w:pStyle w:val="Normal"/>
        <w:autoSpaceDE w:val="false"/>
        <w:jc w:val="both"/>
        <w:rPr/>
      </w:pPr>
      <w:r>
        <w:rPr/>
        <w:t>которое состоит из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лжностного  оклада  в  соответствии  с    замещаемой       должностью</w:t>
      </w:r>
    </w:p>
    <w:p>
      <w:pPr>
        <w:pStyle w:val="Normal"/>
        <w:autoSpaceDE w:val="false"/>
        <w:jc w:val="both"/>
        <w:rPr/>
      </w:pPr>
      <w:r>
        <w:rPr/>
        <w:t>муниципальной службы в размере _______________ рублей в месяц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надбавки   к  должностному окладу за выслугу лет  в размере</w:t>
      </w:r>
    </w:p>
    <w:p>
      <w:pPr>
        <w:pStyle w:val="Normal"/>
        <w:autoSpaceDE w:val="false"/>
        <w:jc w:val="both"/>
        <w:rPr/>
      </w:pPr>
      <w:r>
        <w:rPr/>
        <w:t>__________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  надбавки    к   должностному   окладу за  особые  условия</w:t>
      </w:r>
    </w:p>
    <w:p>
      <w:pPr>
        <w:pStyle w:val="Normal"/>
        <w:autoSpaceDE w:val="false"/>
        <w:jc w:val="both"/>
        <w:rPr/>
      </w:pPr>
      <w:r>
        <w:rPr/>
        <w:t>муниципальной службы в размере ____________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го денежного поощрения в размере 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 надбавки  к  должностному  окладу за работу со сведениями,</w:t>
      </w:r>
    </w:p>
    <w:p>
      <w:pPr>
        <w:pStyle w:val="Normal"/>
        <w:autoSpaceDE w:val="false"/>
        <w:jc w:val="both"/>
        <w:rPr/>
      </w:pPr>
      <w:r>
        <w:rPr/>
        <w:t>составляющими государственную  тайну,  в  размере ____________    процентов</w:t>
      </w:r>
    </w:p>
    <w:p>
      <w:pPr>
        <w:pStyle w:val="Normal"/>
        <w:autoSpaceDE w:val="false"/>
        <w:jc w:val="both"/>
        <w:rPr/>
      </w:pPr>
      <w:r>
        <w:rPr/>
        <w:t>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мии по результатам работы в размере 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диновременной  выплаты   при   предоставлении ежегодного оплачиваемого</w:t>
      </w:r>
    </w:p>
    <w:p>
      <w:pPr>
        <w:pStyle w:val="Normal"/>
        <w:autoSpaceDE w:val="false"/>
        <w:jc w:val="both"/>
        <w:rPr/>
      </w:pPr>
      <w:r>
        <w:rPr/>
        <w:t>отпуска и материальной помощи в размере 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ругих   выплат   и  надбавок,  предусмотренных  федеральными законами,</w:t>
      </w:r>
    </w:p>
    <w:p>
      <w:pPr>
        <w:pStyle w:val="Normal"/>
        <w:autoSpaceDE w:val="false"/>
        <w:jc w:val="both"/>
        <w:rPr/>
      </w:pPr>
      <w:r>
        <w:rPr/>
        <w:t>законами Алтайского края,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лужебное время и время отдых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Муниципальному служащему  устанавливается ненормированный служебный день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Муниципальному служащему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   основной   оплачиваемый   отпуск  продолжительностью ____</w:t>
      </w:r>
    </w:p>
    <w:p>
      <w:pPr>
        <w:pStyle w:val="Normal"/>
        <w:autoSpaceDE w:val="false"/>
        <w:jc w:val="both"/>
        <w:rPr/>
      </w:pPr>
      <w:r>
        <w:rPr/>
        <w:t>календарных дн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дополнительный   оплачиваемый  отпуск    за    выслугу   лет</w:t>
      </w:r>
    </w:p>
    <w:p>
      <w:pPr>
        <w:pStyle w:val="Normal"/>
        <w:autoSpaceDE w:val="false"/>
        <w:jc w:val="both"/>
        <w:rPr/>
      </w:pPr>
      <w:r>
        <w:rPr/>
        <w:t>продолжительностью _____ календарных дн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 дополнительный   оплачиваемый   отпуск   за ненормированный</w:t>
      </w:r>
    </w:p>
    <w:p>
      <w:pPr>
        <w:pStyle w:val="Normal"/>
        <w:autoSpaceDE w:val="false"/>
        <w:jc w:val="both"/>
        <w:rPr/>
      </w:pPr>
      <w:r>
        <w:rPr/>
        <w:t>служебный день продолжительностью ____ календарны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Срок дейст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. Контракт заключается на срок полномочий Совета народных депутатов, принявшего решение о назначении лица на должность главы Администрации Боровлянского сельсовета Ребрихинского района Алтайского края (до дня начала работы сельского Совета народных депутатов нового созыва), но не менее чем на два год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Условия профессиональной служебной</w:t>
      </w:r>
    </w:p>
    <w:p>
      <w:pPr>
        <w:pStyle w:val="Normal"/>
        <w:autoSpaceDE w:val="false"/>
        <w:jc w:val="center"/>
        <w:rPr/>
      </w:pPr>
      <w:r>
        <w:rPr/>
        <w:t>деятельности, гарантии, компенсации и льготы в связи</w:t>
      </w:r>
    </w:p>
    <w:p>
      <w:pPr>
        <w:pStyle w:val="Normal"/>
        <w:autoSpaceDE w:val="false"/>
        <w:jc w:val="center"/>
        <w:rPr/>
      </w:pPr>
      <w:r>
        <w:rPr/>
        <w:t>с профессиональной служебной деятельность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Муниципальному       служащему     обеспечиваются        надлежащие</w:t>
      </w:r>
    </w:p>
    <w:p>
      <w:pPr>
        <w:pStyle w:val="Normal"/>
        <w:autoSpaceDE w:val="false"/>
        <w:rPr/>
      </w:pPr>
      <w:r>
        <w:rPr/>
        <w:t>организационно-технические условия, необходимые  для исполнения должностных обязанностей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борудование служебного места средствами связи, обеспечение компьютерной и иной оргтехникой, обеспечение доступа к информационно-правовым системам и т.д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Муниципальному  служащему   предоставляются гарантии, компенсации и льготы    в  связи  с    профессиональной  служебной         деятельностью,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е     Федеральным   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>,  законом   Алтайского  края</w:t>
      </w:r>
    </w:p>
    <w:p>
      <w:pPr>
        <w:pStyle w:val="Normal"/>
        <w:autoSpaceDE w:val="false"/>
        <w:jc w:val="both"/>
        <w:rPr/>
      </w:pPr>
      <w:r>
        <w:rPr/>
        <w:t>"О муниципальной службе в Алтайском крае"  и иными  нормативными 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Иные усло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Муниципальный      служащий  подлежит  обязательному   страхованию,</w:t>
      </w:r>
    </w:p>
    <w:p>
      <w:pPr>
        <w:pStyle w:val="Normal"/>
        <w:autoSpaceDE w:val="false"/>
        <w:jc w:val="both"/>
        <w:rPr/>
      </w:pPr>
      <w:r>
        <w:rPr/>
        <w:t>предусмотренному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7. Иные  условия  контракта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Ответственность сторон контракта.</w:t>
      </w:r>
    </w:p>
    <w:p>
      <w:pPr>
        <w:pStyle w:val="Normal"/>
        <w:autoSpaceDE w:val="false"/>
        <w:jc w:val="center"/>
        <w:rPr/>
      </w:pPr>
      <w:r>
        <w:rPr/>
        <w:t>Изменение контракта. Прекращение дейст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8. Представитель     нанимателя  и     Муниципальный  служащий   несут</w:t>
      </w:r>
    </w:p>
    <w:p>
      <w:pPr>
        <w:pStyle w:val="Normal"/>
        <w:autoSpaceDE w:val="false"/>
        <w:jc w:val="both"/>
        <w:rPr/>
      </w:pPr>
      <w:r>
        <w:rPr/>
        <w:t>ответственность за  неисполнение или ненадлежащее исполнение взятых на себя обязанностей и  обязательств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9. Запрещается   требовать  от  Муниципального  служащего   исполнения</w:t>
      </w:r>
    </w:p>
    <w:p>
      <w:pPr>
        <w:pStyle w:val="Normal"/>
        <w:autoSpaceDE w:val="false"/>
        <w:jc w:val="both"/>
        <w:rPr/>
      </w:pPr>
      <w:r>
        <w:rPr/>
        <w:t>должностных обязанностей, не установленных настоящим контракт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0. Изменения в  настоящий  контракт  могут быть внесены  по соглашению</w:t>
      </w:r>
    </w:p>
    <w:p>
      <w:pPr>
        <w:pStyle w:val="Normal"/>
        <w:autoSpaceDE w:val="false"/>
        <w:jc w:val="both"/>
        <w:rPr/>
      </w:pPr>
      <w:r>
        <w:rPr/>
        <w:t>сторон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инициативе любой из сторон настоящего контра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1. Изменения,  вносимые  в  настоящий   контракт,  оформляются  в виде</w:t>
      </w:r>
    </w:p>
    <w:p>
      <w:pPr>
        <w:pStyle w:val="Normal"/>
        <w:autoSpaceDE w:val="false"/>
        <w:jc w:val="both"/>
        <w:rPr/>
      </w:pPr>
      <w:r>
        <w:rPr/>
        <w:t>дополнительных   письменных   соглашений,   которые   являются неотъемлемой частью настоящего служебного контра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2. Настоящий  контракт  может   быть   прекращен   по      основаниям,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м Федеральным законом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 2003 N  131-ФЗ  "Об  общих  принципах  организации местного самоуправления в Российской Федерации" и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3. Споры     и  разногласия  по  настоящему  контракту  разрешаются по</w:t>
      </w:r>
    </w:p>
    <w:p>
      <w:pPr>
        <w:pStyle w:val="Normal"/>
        <w:autoSpaceDE w:val="false"/>
        <w:jc w:val="both"/>
        <w:rPr/>
      </w:pPr>
      <w:r>
        <w:rPr/>
        <w:t>соглашению  сторон,  а  в случае, если согласие не достигнуто, - в порядке,</w:t>
      </w:r>
    </w:p>
    <w:p>
      <w:pPr>
        <w:pStyle w:val="Normal"/>
        <w:autoSpaceDE w:val="false"/>
        <w:jc w:val="both"/>
        <w:rPr/>
      </w:pPr>
      <w:r>
        <w:rPr/>
        <w:t>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4. Настоящий  контракт  составлен  в  двух экземплярах. Один экземпляр</w:t>
      </w:r>
    </w:p>
    <w:p>
      <w:pPr>
        <w:pStyle w:val="Normal"/>
        <w:autoSpaceDE w:val="false"/>
        <w:jc w:val="both"/>
        <w:rPr/>
      </w:pPr>
      <w:r>
        <w:rPr/>
        <w:t>хранится в личном деле Муниципального служащего, 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нанимателя:                    Муниципальный служащий: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                                                   _______________________________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Боровлянского</w:t>
      </w:r>
      <w:r>
        <w:rPr>
          <w:rFonts w:cs="Courier New" w:ascii="Courier New" w:hAnsi="Courier New"/>
          <w:b/>
          <w:szCs w:val="28"/>
        </w:rPr>
        <w:tab/>
        <w:tab/>
        <w:t xml:space="preserve">        </w:t>
      </w:r>
      <w:r>
        <w:rPr>
          <w:rFonts w:cs="Courier New" w:ascii="Courier New" w:hAnsi="Courier New"/>
          <w:szCs w:val="28"/>
        </w:rPr>
        <w:t>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льсовета Ребрихинского                         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а Алтайского края                                                            </w:t>
      </w:r>
      <w:r>
        <w:rPr>
          <w:sz w:val="20"/>
        </w:rPr>
        <w:t>(Ф.И.О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Ф.И.О.)      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_    __________________________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                                                                          (подпись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___» _________________ 20___ г.           «___» _________________ 20___ 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widowControl w:val="false"/>
        <w:ind w:left="4248" w:firstLine="708"/>
        <w:rPr>
          <w:szCs w:val="28"/>
        </w:rPr>
      </w:pPr>
      <w:r>
        <w:rPr>
          <w:szCs w:val="28"/>
        </w:rPr>
        <w:t>Паспорт: серия ____ № 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выдан 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</w:t>
      </w:r>
      <w:r>
        <w:rPr>
          <w:sz w:val="20"/>
        </w:rPr>
        <w:t>(кем, когда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Адрес: 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Cs w:val="28"/>
        </w:rPr>
        <w:tab/>
        <w:tab/>
        <w:tab/>
        <w:t xml:space="preserve">                                     Телефон: 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7017B51307086AD287389B7FCEC4DEC8602EC2C344E05B677969434406684209DA46B2B83A6670C5490BFB35B4381FB075943F53778CDKA03F" TargetMode="External"/><Relationship Id="rId3" Type="http://schemas.openxmlformats.org/officeDocument/2006/relationships/hyperlink" Target="consultantplus://offline/ref=B587017B51307086AD287389B7FCEC4DEB8E04E12D324E05B677969434406684329DFC672A85B8610641C6EEF5K00CF" TargetMode="External"/><Relationship Id="rId4" Type="http://schemas.openxmlformats.org/officeDocument/2006/relationships/hyperlink" Target="consultantplus://offline/ref=B587017B51307086AD287389B7FCEC4DEC8602EC2C344E05B677969434406684209DA46B2B83A666075490BFB35B4381FB075943F53778CDKA03F" TargetMode="External"/><Relationship Id="rId5" Type="http://schemas.openxmlformats.org/officeDocument/2006/relationships/hyperlink" Target="consultantplus://offline/ref=B587017B51307086AD287389B7FCEC4DEC8602EC2C344E05B677969434406684329DFC672A85B8610641C6EEF5K00CF" TargetMode="External"/><Relationship Id="rId6" Type="http://schemas.openxmlformats.org/officeDocument/2006/relationships/hyperlink" Target="consultantplus://offline/ref=B587017B51307086AD287389B7FCEC4DEC8602EC2C344E05B677969434406684329DFC672A85B8610641C6EEF5K00CF" TargetMode="External"/><Relationship Id="rId7" Type="http://schemas.openxmlformats.org/officeDocument/2006/relationships/hyperlink" Target="consultantplus://offline/ref=B587017B51307086AD287389B7FCEC4DEC8602EC2C344E05B677969434406684329DFC672A85B8610641C6EEF5K00CF" TargetMode="External"/><Relationship Id="rId8" Type="http://schemas.openxmlformats.org/officeDocument/2006/relationships/hyperlink" Target="consultantplus://offline/ref=B587017B51307086AD287389B7FCEC4DEC8602EC2C344E05B677969434406684329DFC672A85B8610641C6EEF5K00CF" TargetMode="External"/><Relationship Id="rId9" Type="http://schemas.openxmlformats.org/officeDocument/2006/relationships/hyperlink" Target="consultantplus://offline/ref=B587017B51307086AD287389B7FCEC4DEB8E04E12D324E05B677969434406684329DFC672A85B8610641C6EEF5K00CF" TargetMode="External"/><Relationship Id="rId10" Type="http://schemas.openxmlformats.org/officeDocument/2006/relationships/hyperlink" Target="consultantplus://offline/ref=B587017B51307086AD287389B7FCEC4DEB8C03E92A304E05B677969434406684329DFC672A85B8610641C6EEF5K00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4:00Z</dcterms:created>
  <dc:creator>user</dc:creator>
  <dc:description/>
  <cp:keywords/>
  <dc:language>en-US</dc:language>
  <cp:lastModifiedBy>Пользователь Windows</cp:lastModifiedBy>
  <cp:lastPrinted>2017-10-13T10:59:00Z</cp:lastPrinted>
  <dcterms:modified xsi:type="dcterms:W3CDTF">2022-09-28T07:25:00Z</dcterms:modified>
  <cp:revision>31</cp:revision>
  <dc:subject/>
  <dc:title>РЕБРИХИНСКИЙ РАЙОННЫЙ СОВЕТ НАРОДНЫХ ДЕПУТАТОВ</dc:title>
</cp:coreProperties>
</file>