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БОРОВЛЯНСКИЙ СЕЛЬСКИЙ СОВЕТ НАРОДНЫХ ДЕПУТАТОВ</w:t>
      </w:r>
    </w:p>
    <w:p>
      <w:pPr>
        <w:pStyle w:val="Heading"/>
        <w:rPr/>
      </w:pPr>
      <w:r>
        <w:rPr>
          <w:szCs w:val="28"/>
        </w:rPr>
        <w:t>БОРОВЛЯНСКОГО СЕЛЬСОВЕТА РЕБРИХ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  <w:lang w:val="ru-RU"/>
        </w:rPr>
        <w:t>27.12.2021</w:t>
      </w:r>
      <w:r>
        <w:rPr>
          <w:szCs w:val="28"/>
        </w:rPr>
        <w:t xml:space="preserve">                                                                     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67</w:t>
      </w:r>
      <w:r>
        <w:rPr>
          <w:szCs w:val="28"/>
        </w:rPr>
        <w:t xml:space="preserve">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. Боровлянк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 внесении изменений и дополнений в решение Боровлянского сельского</w:t>
      </w:r>
    </w:p>
    <w:p>
      <w:pPr>
        <w:pStyle w:val="Heading"/>
        <w:rPr>
          <w:szCs w:val="28"/>
        </w:rPr>
      </w:pPr>
      <w:r>
        <w:rPr>
          <w:szCs w:val="28"/>
        </w:rPr>
        <w:t>Совета народных депутатов от 28.12.2020 № 49 «О бюджете сельского поселения на 2021 год»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В соответствии со статьей 22 Устава муниципального образования Боровлянский сельсовет Ребрихинского района Алтайского края, Боровлянский сельский Совет народных депутатов Боровлянского сельсовета Ребрихинского района Алтайского края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ИЛ:</w:t>
      </w:r>
    </w:p>
    <w:p>
      <w:pPr>
        <w:pStyle w:val="Heading"/>
        <w:ind w:right="-3" w:hanging="0"/>
        <w:jc w:val="both"/>
        <w:rPr/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  <w:lang w:val="ru-RU"/>
        </w:rPr>
        <w:t xml:space="preserve">   </w:t>
      </w:r>
      <w:r>
        <w:rPr>
          <w:b w:val="false"/>
          <w:bCs/>
          <w:szCs w:val="28"/>
        </w:rPr>
        <w:t>1. Внести в решение Боровлянского сельского Совета народных депутатов от 28.12.2020 № 49 «О бюджете сельского поселения на 2021 год» следующие изменения: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   </w:t>
      </w:r>
      <w:r>
        <w:rPr>
          <w:b w:val="false"/>
          <w:bCs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«</w:t>
      </w:r>
      <w:r>
        <w:rPr/>
        <w:t>1) прогнозируемый общий объем доходов бюджета поселения в сумм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80,6 тыс. рублей, в том числе объем межбюджетных трансфертов, получаемых из других бюджетов, в сумме 1 075,6 тыс. рублей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одпункт 2 пункта 1 статьи 1 изложить в следующе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) общий объем расходов бюджета поселения в сумме 2 136,6 тыс. рублей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одпункт 4 пункта 1 статьи 1 изложить в следующе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профицит бюджета сельского поселения в сумме 144,6 тыс.рублей.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приложение 1 «</w:t>
      </w:r>
      <w:r>
        <w:rPr>
          <w:szCs w:val="28"/>
        </w:rPr>
        <w:t>Источники финансирования дефицита бюджета сельского поселения на 2021 год»,</w:t>
      </w:r>
    </w:p>
    <w:p>
      <w:pPr>
        <w:pStyle w:val="Heading"/>
        <w:ind w:right="-3" w:hanging="0"/>
        <w:jc w:val="both"/>
        <w:rPr/>
      </w:pPr>
      <w:r>
        <w:rPr>
          <w:b w:val="false"/>
          <w:lang w:val="ru-RU"/>
        </w:rPr>
        <w:t xml:space="preserve">           </w:t>
      </w:r>
      <w:r>
        <w:rPr>
          <w:b w:val="false"/>
        </w:rPr>
        <w:t>приложение 4 «Распределение бюджетных ассигнований по разделам и подразделам классификации расходов бюджета сельского поселения на 2021 год»,</w:t>
      </w:r>
      <w:r>
        <w:rPr/>
        <w:t xml:space="preserve"> </w:t>
      </w:r>
    </w:p>
    <w:p>
      <w:pPr>
        <w:pStyle w:val="Heading"/>
        <w:ind w:right="-3" w:firstLine="851"/>
        <w:jc w:val="both"/>
        <w:rPr>
          <w:b w:val="false"/>
          <w:b w:val="false"/>
        </w:rPr>
      </w:pPr>
      <w:r>
        <w:rPr>
          <w:b w:val="false"/>
        </w:rPr>
        <w:t xml:space="preserve">приложение 5 «Ведомственная структура расходов бюджета сельского поселения на 2021 год», </w:t>
      </w:r>
    </w:p>
    <w:p>
      <w:pPr>
        <w:pStyle w:val="Heading"/>
        <w:ind w:right="-3" w:firstLine="851"/>
        <w:jc w:val="both"/>
        <w:rPr/>
      </w:pPr>
      <w:r>
        <w:rPr>
          <w:b w:val="false"/>
        </w:rPr>
        <w:t>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1 год» к решению от 28.12.2020 № 49 «О бюджете сельского поселения на 2021 год» изложить в новой редакции (прилагаются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/>
          <w:szCs w:val="28"/>
        </w:rPr>
        <w:t xml:space="preserve">        </w:t>
      </w:r>
      <w:r>
        <w:rPr>
          <w:b w:val="false"/>
        </w:rPr>
        <w:t xml:space="preserve">   </w:t>
      </w:r>
      <w:r>
        <w:rPr>
          <w:b w:val="false"/>
          <w:lang w:val="ru-RU"/>
        </w:rPr>
        <w:t>5</w:t>
      </w:r>
      <w:r>
        <w:rPr>
          <w:b w:val="false"/>
        </w:rPr>
        <w:t>) Приложение 1 к пояснительной записке «Объем поступлений доходов бюджета сельского поселения на 2021 год» к решению от 28.12.2020 №49 «</w:t>
      </w:r>
      <w:r>
        <w:rPr>
          <w:b w:val="false"/>
          <w:szCs w:val="28"/>
        </w:rPr>
        <w:t>О бюджете сельского поселения на 2021 год</w:t>
      </w:r>
      <w:r>
        <w:rPr>
          <w:b w:val="false"/>
        </w:rPr>
        <w:t>» изложить в новой редакции (прилагается).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Cs w:val="28"/>
        </w:rPr>
        <w:t>2.Обнародовать настоящее решение на информационном стенде Администрации сельсовета, а также на информационном стенде в селе Касмалинка в установленном законом порядке.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  <w:lang w:val="ru-RU"/>
        </w:rPr>
        <w:t xml:space="preserve">    </w:t>
      </w:r>
      <w:r>
        <w:rPr>
          <w:b w:val="false"/>
          <w:bCs/>
          <w:szCs w:val="28"/>
        </w:rPr>
        <w:t>3. Контроль за исполнением настоящего решения возложить на постоянную комиссию планово-бюджетную и по вопросам социальным, благоустройства, экологии и сельскому хозяйству.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  сельсовета                                                                          </w:t>
      </w:r>
      <w:r>
        <w:rPr>
          <w:b w:val="false"/>
          <w:bCs/>
          <w:szCs w:val="28"/>
          <w:lang w:val="ru-RU"/>
        </w:rPr>
        <w:t xml:space="preserve">      </w:t>
      </w:r>
      <w:r>
        <w:rPr>
          <w:b w:val="false"/>
          <w:bCs/>
          <w:szCs w:val="28"/>
        </w:rPr>
        <w:t xml:space="preserve">В.Е.Валтышев 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оровлянского сельского Совета народных депутатов "О внесении изменений и дополнений в решение Боровлянского сельского Совета народных депутатов от 28.12.2020 № 49 "О бюджете сельского поселения на 2021 год""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1 № 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 сельского поселения на 202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6"/>
        <w:gridCol w:w="4168"/>
        <w:gridCol w:w="1824"/>
      </w:tblGrid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10 0000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ого поселения в течении финансового года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ешению Боровлянского сельского Совета народных депутатов "О внесении изменений и дополнений в решение Боровлянского сельского Совета народных депутатов от 28.12.2020 № 49 "О бюджете сельского поселения на 2021 год"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1 № 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1"/>
        <w:gridCol w:w="1139"/>
        <w:gridCol w:w="1139"/>
        <w:gridCol w:w="2099"/>
      </w:tblGrid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7,1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78" w:hRule="atLeast"/>
        </w:trPr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,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оровлянского сельского Совета народных депутатов "О внесении изменений и дополнений в решение  Боровлянского сельского Совета народных депутатов  от 28.12.2020 № 49 "О бюджете сельского поселения на 2021 год"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1 № 6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Ведомственная структура расходов бюджета сельского поселе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21 год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716"/>
        <w:gridCol w:w="457"/>
        <w:gridCol w:w="532"/>
        <w:gridCol w:w="1992"/>
        <w:gridCol w:w="700"/>
        <w:gridCol w:w="1139"/>
      </w:tblGrid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ровлянского сельсовета Ребрихинского района Алтайского кра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,6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1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работ и услуг для обеспечения муниципальных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1133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0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0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0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>
          <w:trHeight w:val="1608" w:hRule="atLeast"/>
        </w:trPr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900609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0609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0609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0609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, являющихся муниципальной собственностью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8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3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 ,сборов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09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099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4"/>
        <w:gridCol w:w="4944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оровлянского сельского Совета народных депутатов "О внесении изменений и дополнений в решение  Боровлянского сельского Совета народных депутатов  от 28.12.2020 № 49 "О бюджете сельского поселения на 2021 год"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7.12.2021 № 67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1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471"/>
        <w:gridCol w:w="553"/>
        <w:gridCol w:w="2003"/>
        <w:gridCol w:w="667"/>
        <w:gridCol w:w="1157"/>
      </w:tblGrid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Администрация Боровлянского сельсовета Ребрихинского района Алтайского кра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,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,1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1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7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01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0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0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S04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01082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муниципальных органов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511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людей на водных объектах, охране их жизни и здоровья на территории поселений Ребрихинского район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0609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0609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0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0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текущий ремонт автомобильных дорог, являющихся муниципальной собственностью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0609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8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3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1808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4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благоустройству кладбищ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0680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6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1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3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1053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культур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06099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6627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яснительной записке к решению Боровля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Совета     народных депутатов «О внесении изменений 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ополнений в решение Боровлянского сельского Совета народн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путатов   от 28.12.2020 № 49 «О бюджете сельского поселения на 2021год»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7.12.2021 № 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й доходов бюджета сельского поселения</w:t>
      </w:r>
    </w:p>
    <w:p>
      <w:pPr>
        <w:pStyle w:val="Normal"/>
        <w:jc w:val="center"/>
        <w:rPr/>
      </w:pPr>
      <w:r>
        <w:rPr/>
        <w:t>на 2021 год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13"/>
        <w:gridCol w:w="10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ды бюджетной классификации                             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групп ,подгрупп ,статей ,подстатей, элементов, программ, кодов экономической классификации доход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тоговая Сумма 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00 01 0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3010 01 0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4,0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 xml:space="preserve">3 10 0000 110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43 10 0000 1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88,0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</w:tr>
      <w:tr>
        <w:trPr>
          <w:trHeight w:val="4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 13 02995 10 0000 1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Собственные  доходы все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2 16001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35118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0014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тепло и водоснабж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сбора и вывоза бытовых отходов и мусо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зопасности людей на водных объект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Сохранение памятников истории и куль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Утверждение генпланов и ПЗ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9999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3,0</w:t>
            </w:r>
          </w:p>
        </w:tc>
      </w:tr>
      <w:tr>
        <w:trPr>
          <w:trHeight w:val="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7 05020 10 0000 15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 07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всего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0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80,6</w:t>
            </w:r>
          </w:p>
        </w:tc>
      </w:tr>
    </w:tbl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Антикоррупционная экспертиза муниципального правового акта проведена. Коррупциогенных факторов не выявлено.</w:t>
      </w:r>
    </w:p>
    <w:p>
      <w:pPr>
        <w:pStyle w:val="Heading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Заместитель главы Администрации сельсовета                                                     С.В.Валтышева</w:t>
      </w:r>
      <w:r>
        <w:rPr/>
        <w:t xml:space="preserve">                                                                                              </w:t>
      </w:r>
      <w:r>
        <w:rPr>
          <w:szCs w:val="28"/>
        </w:rPr>
        <w:t xml:space="preserve">     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4280" w:leader="none"/>
      </w:tabs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4280" w:leader="none"/>
      </w:tabs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06:00Z</dcterms:created>
  <dc:creator>ў б</dc:creator>
  <dc:description/>
  <cp:keywords/>
  <dc:language>en-US</dc:language>
  <cp:lastModifiedBy>Пользователь Windows</cp:lastModifiedBy>
  <cp:lastPrinted>2021-08-24T15:09:00Z</cp:lastPrinted>
  <dcterms:modified xsi:type="dcterms:W3CDTF">2022-01-07T12:52:00Z</dcterms:modified>
  <cp:revision>10</cp:revision>
  <dc:subject/>
  <dc:title>РОССИЙСКАЯ ФЕДЕРАЦИЯ</dc:title>
</cp:coreProperties>
</file>