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95375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ОЕКТ</w:t>
      </w: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БОРОВЛЯ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_____________                                                                                                      № ____</w:t>
      </w:r>
    </w:p>
    <w:p>
      <w:pPr>
        <w:pStyle w:val="23"/>
        <w:rPr/>
      </w:pPr>
      <w:r>
        <w:rPr/>
        <w:t>с. Боровлянк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сельсовета от 13.12.2018 № 5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Боровлянского сельсовета Ребрихинского района Алтайского края от 13.12.2018 № 5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в ред. от 26.07.2019 № 46, с изм. от 28.04.2021 № 2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Боровлянского сельсовета Ребрихинского района Алтайского края в течение трех рабочих дн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в Сборнике муниципальных правовых актов Боровлянского сельсовета Ребрихинского района Алтайского края и разместить на официальном сайте Администрации Боровлянского сельсовета Ребрихинского района Алтайского края в информационно-коммуникационной сети «Интернет» https://ustmosixinskij-r22.gosweb.gosuslugi.ru/, а также обнародовать на информационном стенде в Администрации Боровлянского сельсовета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Ю.В.Минеев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8:00Z</dcterms:created>
  <dc:creator>Bobrov</dc:creator>
  <dc:description/>
  <cp:keywords/>
  <dc:language>en-US</dc:language>
  <cp:lastModifiedBy>Пользователь Windows</cp:lastModifiedBy>
  <cp:lastPrinted>2025-06-19T15:35:00Z</cp:lastPrinted>
  <dcterms:modified xsi:type="dcterms:W3CDTF">2025-06-19T08:36:00Z</dcterms:modified>
  <cp:revision>7</cp:revision>
  <dc:subject/>
  <dc:title>Административный регламент</dc:title>
</cp:coreProperties>
</file>